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  <w:t>Team norms for coaches to follow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lease ensure baskets are put back in shed at end of your lesson.</w:t>
      </w:r>
    </w:p>
    <w:p>
      <w:pPr>
        <w:pStyle w:val="ListParagraph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Ensure correct balls are in baskets or buckets.</w:t>
      </w:r>
    </w:p>
    <w:p>
      <w:pPr>
        <w:pStyle w:val="ListParagraph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Ensure no cones or lines are left at the bottom of your basket.</w:t>
      </w:r>
    </w:p>
    <w:p>
      <w:pPr>
        <w:pStyle w:val="ListParagraph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Ensure shed is closed at all times. (Please just get your things out then close DON’T leave it open during your lesson even if you can see it.</w:t>
      </w:r>
    </w:p>
    <w:p>
      <w:pPr>
        <w:pStyle w:val="ListParagraph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Make sure baskets and buckets have the same number of balls in at the end of your lesson as at the start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Be aware if its windy the balls you started with may have drifted onto someone else’s court, these balls still need to end up in your basket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945" cy="1680845"/>
          <wp:effectExtent l="0" t="0" r="0" b="0"/>
          <wp:wrapNone/>
          <wp:docPr id="1" name="image1.jpeg" descr="Graphical user interface, diagram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Graphical user interface, diagram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68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2c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2c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cc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2c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2c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4:00Z</dcterms:created>
  <dc:creator>Jake Davies</dc:creator>
  <dc:description/>
  <dc:language>en-US</dc:language>
  <cp:lastModifiedBy>Becca Mihill</cp:lastModifiedBy>
  <cp:lastPrinted>2023-05-11T02:38:00Z</cp:lastPrinted>
  <dcterms:modified xsi:type="dcterms:W3CDTF">2023-05-18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