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  <w:gridCol w:w="2186"/>
      </w:tblGrid>
      <w:tr>
        <w:trPr/>
        <w:tc>
          <w:tcPr>
            <w:tcW w:w="10773" w:type="dxa"/>
            <w:tcBorders/>
          </w:tcPr>
          <w:p>
            <w:pPr>
              <w:pStyle w:val="Title"/>
              <w:widowControl w:val="false"/>
              <w:rPr/>
            </w:pPr>
            <w:sdt>
              <w:sdtPr>
                <w:placeholder>
                  <w:docPart w:val="38F6F93C0FD34D0AB0A36651A8308991"/>
                </w:placeholder>
              </w:sdtPr>
              <w:sdtContent>
                <w:r>
                  <w:rPr/>
                </w:r>
                <w:r>
                  <w:rPr/>
                  <w:t>Introduction to spin Orange/Green ball Plan</w:t>
                </w:r>
              </w:sdtContent>
            </w:sdt>
            <w:r>
              <w:rPr/>
              <w:t xml:space="preserve">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Date"/>
              <w:widowControl w:val="false"/>
              <w:spacing w:before="0" w:after="60"/>
              <w:contextualSpacing/>
              <w:rPr/>
            </w:pPr>
            <w:sdt>
              <w:sdtPr>
                <w:placeholder>
                  <w:docPart w:val="7227356B305B4C8B81CA6E0229B3C10C"/>
                </w:placeholder>
                <w:showingPlcHdr/>
              </w:sdtPr>
              <w:sdtContent>
                <w:r>
                  <w:rPr/>
                </w:r>
                <w:r>
                  <w:rPr/>
                  <w:t>January 20XX</w:t>
                </w:r>
              </w:sdtContent>
            </w:sdt>
            <w:r>
              <w:rPr/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a0" w:noHBand="1" w:noVBand="1" w:firstColumn="1" w:lastRow="0" w:lastColumn="1" w:firstRow="1"/>
      </w:tblPr>
      <w:tblGrid>
        <w:gridCol w:w="2864"/>
        <w:gridCol w:w="3710"/>
        <w:gridCol w:w="3713"/>
        <w:gridCol w:w="2672"/>
      </w:tblGrid>
      <w:tr>
        <w:trPr>
          <w:trHeight w:val="3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8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1D9F6" w:themeFill="accent1" w:themeFillTint="33" w:val="clear"/>
            <w:vAlign w:val="center"/>
          </w:tcPr>
          <w:p>
            <w:pPr>
              <w:pStyle w:val="Heading1"/>
              <w:widowControl/>
              <w:spacing w:before="60" w:after="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6324E664599C44DB9611E2C9B3D89E9D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overview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A4EE162F6EE3407E8DDDEA43626914D3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subject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28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Create an understanding of topspin and make sure the student has a basic understanding of it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17A5DE47E50B45B3B6426F0B161332B4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Topspin forehand</w:t>
                </w:r>
              </w:sdtContent>
            </w:sdt>
          </w:p>
        </w:tc>
      </w:tr>
      <w:tr>
        <w:trPr>
          <w:trHeight w:val="389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D9F6" w:themeFill="accent1" w:themeFillTint="33" w:val="clear"/>
            <w:vAlign w:val="center"/>
          </w:tcPr>
          <w:p>
            <w:pPr>
              <w:pStyle w:val="Heading1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3710" w:type="dxa"/>
            <w:tcBorders>
              <w:top w:val="nil"/>
            </w:tcBorders>
            <w:shd w:color="auto" w:fill="D1D9F6" w:themeFill="accent1" w:themeFillTint="33" w:val="clear"/>
          </w:tcPr>
          <w:p>
            <w:pPr>
              <w:pStyle w:val="Heading1"/>
              <w:widowControl/>
              <w:spacing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Activity</w:t>
            </w:r>
          </w:p>
        </w:tc>
        <w:tc>
          <w:tcPr>
            <w:tcW w:w="3713" w:type="dxa"/>
            <w:tcBorders>
              <w:top w:val="nil"/>
            </w:tcBorders>
            <w:shd w:color="auto" w:fill="D1D9F6" w:themeFill="accent1" w:themeFillTint="33" w:val="clear"/>
          </w:tcPr>
          <w:p>
            <w:pPr>
              <w:pStyle w:val="Heading1"/>
              <w:widowControl/>
              <w:spacing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DFE8178864347158C93CE124B13B494"/>
                </w:placeholder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Teaching points</w:t>
                </w:r>
              </w:sdtContent>
            </w:sdt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DD141A02315148D5ABEC48D0568AF360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prepared by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Warm up</w:t>
            </w:r>
          </w:p>
        </w:tc>
        <w:tc>
          <w:tcPr>
            <w:tcW w:w="3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Basic popping routin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Pop to sel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Pop to partner w/out net</w:t>
            </w:r>
          </w:p>
        </w:tc>
        <w:tc>
          <w:tcPr>
            <w:tcW w:w="37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Grip check. Contact point check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C9335729C86C4EE19D0CE14A0E776104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Coach Jak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F28BC09646F740A394377C89216280D2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Grade level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EFC2E8C749624B2980B72B289AF9526D"/>
                </w:placeholder>
                <w:showingPlcHdr/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12</w:t>
                </w:r>
              </w:sdtContent>
            </w:sdt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9CDFE57C84D4E47A35735111BC2CF57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Material Required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Broad drill</w:t>
            </w:r>
          </w:p>
        </w:tc>
        <w:tc>
          <w:tcPr>
            <w:tcW w:w="3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lang w:val="en-US" w:eastAsia="ja-JP" w:bidi="ar-SA"/>
              </w:rPr>
            </w:pPr>
            <w:sdt>
              <w:sdtPr>
                <w:placeholder>
                  <w:docPart w:val="43C74B6748C44B98B31A7E96E1DB3946"/>
                </w:placeholder>
              </w:sdtPr>
              <w:sdtContent>
                <w:r>
                  <w:rPr>
                    <w:rFonts w:eastAsia="" w:cs=""/>
                    <w:kern w:val="0"/>
                    <w:sz w:val="36"/>
                    <w:szCs w:val="36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36"/>
                    <w:szCs w:val="36"/>
                    <w:lang w:val="en-US" w:eastAsia="ja-JP" w:bidi="ar-SA"/>
                  </w:rPr>
                  <w:t>Pop with partner over the net, encouraging both forehands and backhands.</w:t>
                </w:r>
              </w:sdtContent>
            </w:sdt>
          </w:p>
        </w:tc>
        <w:tc>
          <w:tcPr>
            <w:tcW w:w="37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Movement, make sure its simple sidestep so ball is hit from closed stance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id w:val="470396660"/>
                <w:placeholder>
                  <w:docPart w:val="0D6911EFA61F4C8A85228ED6E2F6BEB8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Balls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Racquet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cones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CE5043EDB2B04D4B8081EDCAA80B1C13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Additional resources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Development drill</w:t>
            </w:r>
          </w:p>
        </w:tc>
        <w:tc>
          <w:tcPr>
            <w:tcW w:w="3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Forehands while chocking the racquet-to full grip. All starting side on.</w:t>
            </w:r>
          </w:p>
        </w:tc>
        <w:tc>
          <w:tcPr>
            <w:tcW w:w="37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 xml:space="preserve">Strings need to be facing slightly down at the starting point, wrist must remain near laid back position throughout. 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60" w:after="0"/>
              <w:ind w:left="720" w:hanging="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9BF8CAE390FB4E0C8A8BE654195E731E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none</w:t>
                </w:r>
              </w:sdtContent>
            </w:sdt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B664B51C3CA405BB305263B81D9A83C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Additional notes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This lesson can be done at all ages and lots of levels not just orange. Great ‘spin it to win it lesson’.</w:t>
            </w:r>
          </w:p>
        </w:tc>
      </w:tr>
      <w:tr>
        <w:trPr>
          <w:trHeight w:val="1572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Pressure drill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Add cones as targets make them move and recover correctly.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ind w:firstLine="7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Keep reminding the players the ball needs to spin forward and strings must be slightly down on takeback.</w:t>
            </w:r>
          </w:p>
        </w:tc>
        <w:tc>
          <w:tcPr>
            <w:tcW w:w="2672" w:type="dxa"/>
            <w:vMerge w:val="restart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572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Confidence builder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Rally either with coach or with each other set target number if it’s a 2+ court group do rally races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Make sure they are not just trying to win the drill but continuing to recognize when the hit topspin</w:t>
            </w:r>
          </w:p>
        </w:tc>
        <w:tc>
          <w:tcPr>
            <w:tcW w:w="2672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617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Serve and/or match play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Either play community/half court points and basic serve routine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Time to keep moral high in point play don’t get frustrated if they are more focused on hitting the court than doing correct technique.</w:t>
            </w:r>
          </w:p>
        </w:tc>
        <w:tc>
          <w:tcPr>
            <w:tcW w:w="2672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77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" w:cs="" w:asciiTheme="minorHAnsi" w:cstheme="minorBidi" w:eastAsiaTheme="minorEastAsia" w:hAnsiTheme="minorHAnsi"/>
        <w:color w:val="404040" w:themeColor="text1" w:themeTint="bf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2487"/>
    <w:pPr>
      <w:widowControl/>
      <w:bidi w:val="0"/>
      <w:spacing w:lineRule="auto" w:line="288" w:before="60" w:after="60"/>
      <w:jc w:val="left"/>
    </w:pPr>
    <w:rPr>
      <w:rFonts w:ascii="Source Sans Pro" w:hAnsi="Source Sans Pro" w:eastAsia="" w:cs=""/>
      <w:color w:val="000000" w:themeColor="text1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2487"/>
    <w:pPr>
      <w:spacing w:lineRule="auto" w:line="240" w:before="60" w:after="40"/>
      <w:outlineLvl w:val="0"/>
    </w:pPr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3C3388" w:themeColor="accent6"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2487"/>
    <w:pPr>
      <w:spacing w:lineRule="auto" w:line="240"/>
      <w:outlineLvl w:val="1"/>
    </w:pPr>
    <w:rPr>
      <w:rFonts w:ascii="Source Sans Pro" w:hAnsi="Source Sans Pro" w:eastAsia="" w:cs="Times New Roman (Headings CS)" w:asciiTheme="majorHAnsi" w:eastAsiaTheme="majorEastAsia" w:hAnsiTheme="majorHAnsi"/>
      <w:b/>
      <w:caps/>
      <w:color w:val="3C3388" w:themeColor="accent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Source Sans Pro" w:hAnsi="Source Sans Pro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2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274ACA" w:themeColor="accent1"/>
      <w:kern w:val="2"/>
      <w:sz w:val="60"/>
      <w:szCs w:val="60"/>
    </w:rPr>
  </w:style>
  <w:style w:type="character" w:styleId="DateChar" w:customStyle="1">
    <w:name w:val="Date Char"/>
    <w:basedOn w:val="DefaultParagraphFont"/>
    <w:link w:val="Date"/>
    <w:uiPriority w:val="3"/>
    <w:qFormat/>
    <w:rsid w:val="00722487"/>
    <w:rPr>
      <w:rFonts w:ascii="Source Sans Pro" w:hAnsi="Source Sans Pro" w:eastAsia="" w:cs="" w:asciiTheme="majorHAnsi" w:cstheme="majorBidi" w:eastAsiaTheme="majorEastAsia" w:hAnsiTheme="majorHAnsi"/>
      <w:b/>
      <w:bCs/>
      <w:color w:val="3C3388" w:themeColor="accent6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3C3388" w:themeColor="accent6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caps/>
      <w:color w:val="3C3388" w:themeColor="accent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Source Sans Pro" w:hAnsi="Source Sans Pro" w:eastAsia="" w:cs="" w:asciiTheme="majorHAnsi" w:cstheme="majorBidi" w:eastAsiaTheme="majorEastAsia" w:hAnsiTheme="majorHAnsi"/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274ACA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2"/>
    <w:qFormat/>
    <w:rsid w:val="00722487"/>
    <w:pPr>
      <w:spacing w:lineRule="auto" w:line="240" w:before="0" w:after="0"/>
    </w:pPr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274ACA" w:themeColor="accent1"/>
      <w:kern w:val="2"/>
      <w:sz w:val="60"/>
      <w:szCs w:val="60"/>
    </w:rPr>
  </w:style>
  <w:style w:type="paragraph" w:styleId="Date">
    <w:name w:val="Date"/>
    <w:basedOn w:val="Normal"/>
    <w:next w:val="Normal"/>
    <w:link w:val="DateChar"/>
    <w:uiPriority w:val="3"/>
    <w:unhideWhenUsed/>
    <w:qFormat/>
    <w:rsid w:val="00722487"/>
    <w:pPr>
      <w:spacing w:lineRule="auto" w:line="240" w:before="0" w:after="60"/>
      <w:contextualSpacing/>
      <w:jc w:val="right"/>
    </w:pPr>
    <w:rPr>
      <w:rFonts w:ascii="Source Sans Pro" w:hAnsi="Source Sans Pro" w:eastAsia="" w:cs="" w:asciiTheme="majorHAnsi" w:cstheme="majorBidi" w:eastAsiaTheme="majorEastAsia" w:hAnsiTheme="majorHAnsi"/>
      <w:b/>
      <w:bCs/>
      <w:color w:val="3C3388" w:themeColor="accent6"/>
      <w:sz w:val="32"/>
      <w:szCs w:val="32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Source Sans Pro" w:hAnsi="Source Sans Pro" w:eastAsia="" w:cs="" w:asciiTheme="minorHAnsi" w:cstheme="minorBidi" w:eastAsiaTheme="minorEastAsia" w:hAnsiTheme="minorHAnsi"/>
      <w:color w:val="404040" w:themeColor="text1" w:themeTint="bf"/>
      <w:kern w:val="0"/>
      <w:sz w:val="18"/>
      <w:szCs w:val="18"/>
      <w:lang w:val="en-US" w:eastAsia="ja-JP" w:bidi="ar-SA"/>
    </w:rPr>
  </w:style>
  <w:style w:type="paragraph" w:styleId="ListBullet">
    <w:name w:val="List Bullet"/>
    <w:basedOn w:val="Normal"/>
    <w:uiPriority w:val="3"/>
    <w:unhideWhenUsed/>
    <w:qFormat/>
    <w:rsid w:val="00657639"/>
    <w:pPr>
      <w:numPr>
        <w:ilvl w:val="0"/>
        <w:numId w:val="1"/>
      </w:num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  <w:jc w:val="right"/>
    </w:pPr>
    <w:rPr>
      <w:color w:val="274ACA" w:themeColor="accent1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unhideWhenUsed/>
    <w:qFormat/>
    <w:rsid w:val="001e64e5"/>
    <w:pPr>
      <w:spacing w:before="60" w:after="60"/>
      <w:ind w:left="720" w:hanging="0"/>
      <w:contextualSpacing/>
    </w:pPr>
    <w:rPr/>
  </w:style>
  <w:style w:type="paragraph" w:styleId="LetfAligned" w:customStyle="1">
    <w:name w:val="Letf Aligned"/>
    <w:basedOn w:val="Normal"/>
    <w:qFormat/>
    <w:rsid w:val="00f101be"/>
    <w:pPr>
      <w:spacing w:lineRule="auto" w:line="240" w:before="6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61d6"/>
    <w:pPr>
      <w:spacing w:after="0" w:line="240" w:lineRule="auto"/>
    </w:pPr>
    <w:tblPr>
      <w:tblStyleRowBandSize w:val="1"/>
      <w:tblBorders>
        <w:top w:val="single" w:color="875BBB" w:themeColor="accent2" w:sz="4" w:space="0"/>
        <w:left w:val="single" w:color="875BBB" w:themeColor="accent2" w:sz="4" w:space="0"/>
        <w:bottom w:val="single" w:color="875BBB" w:themeColor="accent2" w:sz="4" w:space="0"/>
        <w:right w:val="single" w:color="875BBB" w:themeColor="accent2" w:sz="4" w:space="0"/>
        <w:insideH w:val="single" w:color="875BBB" w:themeColor="accent2" w:sz="4" w:space="0"/>
        <w:insideV w:val="single" w:color="875BBB" w:themeColor="accent2" w:sz="4" w:space="0"/>
      </w:tblBorders>
    </w:tblPr>
    <w:tblStylePr w:type="firstRow">
      <w:pPr>
        <w:jc w:val="left"/>
      </w:pPr>
      <w:tblPr/>
      <w:tcPr>
        <w:tcBorders>
          <w:bottom w:val="nil"/>
        </w:tcBorders>
        <w:shd w:val="clear" w:color="auto" w:fill="D1D9F6" w:themeFill="accent1" w:themeFillTint="33"/>
      </w:tcPr>
    </w:tblStylePr>
    <w:tblStylePr w:type="firstCol">
      <w:pPr>
        <w:jc w:val="center"/>
      </w:pPr>
      <w:tblPr/>
      <w:tcPr>
        <w:tcBorders>
          <w:top w:val="single" w:color="875BBB" w:themeColor="accent2" w:sz="4" w:space="0"/>
          <w:left w:val="single" w:color="875BBB" w:themeColor="accent2" w:sz="4" w:space="0"/>
          <w:bottom w:val="single" w:color="875BBB" w:themeColor="accent2" w:sz="4" w:space="0"/>
          <w:right w:val="nil"/>
          <w:insideH w:val="single" w:color="875BBB" w:themeColor="accent2" w:sz="4" w:space="0"/>
          <w:insideV w:val="nil"/>
          <w:tl2br w:val="nil"/>
          <w:tr2bl w:val="nil"/>
        </w:tcBorders>
        <w:shd w:val="clear" w:color="auto" w:fill="D5EFFA" w:themeFill="accent3" w:themeFillTint="33"/>
        <w:vAlign w:val="center"/>
      </w:tcPr>
    </w:tblStylePr>
    <w:tblStylePr w:type="lastCol">
      <w:tblPr/>
      <w:tcPr>
        <w:tcBorders>
          <w:right w:val="nil"/>
        </w:tcBorders>
        <w:shd w:val="clear" w:color="auto" w:fill="D5EFFA" w:themeFill="accent3" w:themeFillTint="33"/>
      </w:tcPr>
    </w:tblStylePr>
    <w:tblStylePr w:type="band1Horz">
      <w:pPr>
        <w:jc w:val="left"/>
      </w:pPr>
      <w:tblPr/>
    </w:tblStylePr>
  </w:style>
  <w:style w:type="table" w:customStyle="1" w:styleId="LessonPlan">
    <w:name w:val="Lesson Plan"/>
    <w:basedOn w:val="TableNormal"/>
    <w:uiPriority w:val="99"/>
    <w:tblPr>
      <w:tblCellMar>
        <w:left w:w="0" w:type="dxa"/>
        <w:right w:w="0" w:type="dxa"/>
      </w:tblCellMar>
    </w:tblPr>
    <w:tblStylePr w:type="firstRow">
      <w:pPr>
        <w:wordWrap/>
        <w:spacing w:before="40" w:beforeLines="0" w:after="40" w:afterLines="0" w:line="240" w:lineRule="auto"/>
      </w:pPr>
      <w:tblPr/>
      <w:tcPr>
        <w:tcBorders>
          <w:top w:val="nil"/>
          <w:left w:val="nil"/>
          <w:bottom w:val="single" w:color="000000" w:themeColor="text1" w:sz="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Light">
    <w:name w:val="Grid Table Light"/>
    <w:basedOn w:val="TableNormal"/>
    <w:uiPriority w:val="40"/>
    <w:rsid w:val="007b430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tyle1">
    <w:name w:val="Style1"/>
    <w:basedOn w:val="TableNormal"/>
    <w:uiPriority w:val="99"/>
    <w:rsid w:val="006908b1"/>
    <w:pPr>
      <w:spacing w:before="0" w:after="0" w:line="240" w:lineRule="auto"/>
    </w:pPr>
    <w:tblPr>
      <w:tblStyleRowBandSize w:val="1"/>
    </w:tblPr>
    <w:tcPr>
      <w:shd w:val="clear" w:color="auto" w:fill="D5EFFA" w:themeFill="accent3" w:themeFillTint="33"/>
    </w:tcPr>
    <w:tblStylePr w:type="band2Horz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F6F93C0FD34D0AB0A36651A83089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661096-8DA2-49CA-B618-B4D702858B85}"/>
      </w:docPartPr>
      <w:docPartBody>
        <w:p w:rsidR="00345FC9" w:rsidRDefault="007B772F">
          <w:pPr>
            <w:pStyle w:val="38F6F93C0FD34D0AB0A36651A8308991"/>
          </w:pPr>
          <w:r w:rsidRPr="004E2295">
            <w:t>The Dark Ages</w:t>
          </w:r>
        </w:p>
      </w:docPartBody>
    </w:docPart>
    <w:docPart>
      <w:docPartPr>
        <w:name w:val="7227356B305B4C8B81CA6E0229B3C1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DF65C8-3259-43B9-B9B7-48AC6AACD7FA}"/>
      </w:docPartPr>
      <w:docPartBody>
        <w:p w:rsidR="00345FC9" w:rsidRDefault="007B772F">
          <w:pPr>
            <w:pStyle w:val="7227356B305B4C8B81CA6E0229B3C10C"/>
          </w:pPr>
          <w:r w:rsidRPr="004E2295">
            <w:t>January 20XX</w:t>
          </w:r>
        </w:p>
      </w:docPartBody>
    </w:docPart>
    <w:docPart>
      <w:docPartPr>
        <w:name w:val="6324E664599C44DB9611E2C9B3D89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E9C703-2F6A-44A2-8D52-397BACA28C06}"/>
      </w:docPartPr>
      <w:docPartBody>
        <w:p w:rsidR="00345FC9" w:rsidRDefault="007B772F">
          <w:pPr>
            <w:pStyle w:val="6324E664599C44DB9611E2C9B3D89E9D"/>
          </w:pPr>
          <w:r w:rsidRPr="004E2295">
            <w:t>overview</w:t>
          </w:r>
        </w:p>
      </w:docPartBody>
    </w:docPart>
    <w:docPart>
      <w:docPartPr>
        <w:name w:val="A4EE162F6EE3407E8DDDEA43626914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11B99-C54F-4F33-875B-51851271C918}"/>
      </w:docPartPr>
      <w:docPartBody>
        <w:p w:rsidR="00345FC9" w:rsidRDefault="007B772F">
          <w:pPr>
            <w:pStyle w:val="A4EE162F6EE3407E8DDDEA43626914D3"/>
          </w:pPr>
          <w:r w:rsidRPr="004E2295">
            <w:t>subject</w:t>
          </w:r>
        </w:p>
      </w:docPartBody>
    </w:docPart>
    <w:docPart>
      <w:docPartPr>
        <w:name w:val="17A5DE47E50B45B3B6426F0B161332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806B4-7376-4C03-A3D3-89627890A0DE}"/>
      </w:docPartPr>
      <w:docPartBody>
        <w:p w:rsidR="00345FC9" w:rsidRDefault="007B772F">
          <w:pPr>
            <w:pStyle w:val="17A5DE47E50B45B3B6426F0B161332B4"/>
          </w:pPr>
          <w:r w:rsidRPr="00F101BE">
            <w:t>World History 101</w:t>
          </w:r>
        </w:p>
      </w:docPartBody>
    </w:docPart>
    <w:docPart>
      <w:docPartPr>
        <w:name w:val="1DFE8178864347158C93CE124B13B4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5C9FD-91F5-4458-9280-46CA6E819169}"/>
      </w:docPartPr>
      <w:docPartBody>
        <w:p w:rsidR="00345FC9" w:rsidRDefault="007B772F">
          <w:pPr>
            <w:pStyle w:val="1DFE8178864347158C93CE124B13B494"/>
          </w:pPr>
          <w:r w:rsidRPr="004E2295">
            <w:t>Student guide</w:t>
          </w:r>
        </w:p>
      </w:docPartBody>
    </w:docPart>
    <w:docPart>
      <w:docPartPr>
        <w:name w:val="DD141A02315148D5ABEC48D0568AF3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C84B38-CF3C-4730-ACF4-7FC8F484A491}"/>
      </w:docPartPr>
      <w:docPartBody>
        <w:p w:rsidR="00345FC9" w:rsidRDefault="007B772F">
          <w:pPr>
            <w:pStyle w:val="DD141A02315148D5ABEC48D0568AF360"/>
          </w:pPr>
          <w:r w:rsidRPr="004E2295">
            <w:t>prepared by</w:t>
          </w:r>
        </w:p>
      </w:docPartBody>
    </w:docPart>
    <w:docPart>
      <w:docPartPr>
        <w:name w:val="C9335729C86C4EE19D0CE14A0E7761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631CFF-4499-47F5-9CED-0D55DA4C9873}"/>
      </w:docPartPr>
      <w:docPartBody>
        <w:p w:rsidR="00345FC9" w:rsidRDefault="007B772F">
          <w:pPr>
            <w:pStyle w:val="C9335729C86C4EE19D0CE14A0E776104"/>
          </w:pPr>
          <w:r w:rsidRPr="00F101BE">
            <w:t>Sylvie Rocher</w:t>
          </w:r>
        </w:p>
      </w:docPartBody>
    </w:docPart>
    <w:docPart>
      <w:docPartPr>
        <w:name w:val="F28BC09646F740A394377C8921628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C8173C-D3A1-4123-BBDB-01C0B706D5D5}"/>
      </w:docPartPr>
      <w:docPartBody>
        <w:p w:rsidR="00345FC9" w:rsidRDefault="007B772F">
          <w:pPr>
            <w:pStyle w:val="F28BC09646F740A394377C89216280D2"/>
          </w:pPr>
          <w:r w:rsidRPr="004E2295">
            <w:t>Grade level</w:t>
          </w:r>
        </w:p>
      </w:docPartBody>
    </w:docPart>
    <w:docPart>
      <w:docPartPr>
        <w:name w:val="EFC2E8C749624B2980B72B289AF952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A7E76D-2393-47BD-94A3-299CD81D5640}"/>
      </w:docPartPr>
      <w:docPartBody>
        <w:p w:rsidR="00345FC9" w:rsidRDefault="007B772F">
          <w:pPr>
            <w:pStyle w:val="EFC2E8C749624B2980B72B289AF9526D"/>
          </w:pPr>
          <w:r w:rsidRPr="00F101BE">
            <w:t>12</w:t>
          </w:r>
        </w:p>
      </w:docPartBody>
    </w:docPart>
    <w:docPart>
      <w:docPartPr>
        <w:name w:val="19CDFE57C84D4E47A35735111BC2CF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C019-13CF-4905-BFB9-17E8E3F20AD4}"/>
      </w:docPartPr>
      <w:docPartBody>
        <w:p w:rsidR="00345FC9" w:rsidRDefault="007B772F">
          <w:pPr>
            <w:pStyle w:val="19CDFE57C84D4E47A35735111BC2CF57"/>
          </w:pPr>
          <w:r w:rsidRPr="004E2295">
            <w:t>Material Required</w:t>
          </w:r>
        </w:p>
      </w:docPartBody>
    </w:docPart>
    <w:docPart>
      <w:docPartPr>
        <w:name w:val="43C74B6748C44B98B31A7E96E1DB3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4613FD-CB7D-4F91-B9FB-839DACFE1EB0}"/>
      </w:docPartPr>
      <w:docPartBody>
        <w:p w:rsidR="00345FC9" w:rsidRDefault="007B772F">
          <w:pPr>
            <w:pStyle w:val="43C74B6748C44B98B31A7E96E1DB3946"/>
          </w:pPr>
          <w:r w:rsidRPr="00F101BE">
            <w:t>Review lesson plan notes</w:t>
          </w:r>
        </w:p>
      </w:docPartBody>
    </w:docPart>
    <w:docPart>
      <w:docPartPr>
        <w:name w:val="0D6911EFA61F4C8A85228ED6E2F6BE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15456D-A3D8-4C9B-9616-60C7FE6DB743}"/>
      </w:docPartPr>
      <w:docPartBody>
        <w:p w:rsidR="00345FC9" w:rsidRDefault="007B772F">
          <w:pPr>
            <w:pStyle w:val="0D6911EFA61F4C8A85228ED6E2F6BEB8"/>
          </w:pPr>
          <w:r w:rsidRPr="00657639">
            <w:t>Textbook</w:t>
          </w:r>
        </w:p>
      </w:docPartBody>
    </w:docPart>
    <w:docPart>
      <w:docPartPr>
        <w:name w:val="CE5043EDB2B04D4B8081EDCAA80B1C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6D02F5-1964-48F6-BCEF-D34BC8749C27}"/>
      </w:docPartPr>
      <w:docPartBody>
        <w:p w:rsidR="00345FC9" w:rsidRDefault="007B772F">
          <w:pPr>
            <w:pStyle w:val="CE5043EDB2B04D4B8081EDCAA80B1C13"/>
          </w:pPr>
          <w:r w:rsidRPr="004E2295">
            <w:t>Additional resources</w:t>
          </w:r>
        </w:p>
      </w:docPartBody>
    </w:docPart>
    <w:docPart>
      <w:docPartPr>
        <w:name w:val="9BF8CAE390FB4E0C8A8BE654195E73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E7461-553D-4F82-8633-07B2FF377C59}"/>
      </w:docPartPr>
      <w:docPartBody>
        <w:p w:rsidR="00345FC9" w:rsidRDefault="007B772F">
          <w:pPr>
            <w:pStyle w:val="9BF8CAE390FB4E0C8A8BE654195E731E"/>
          </w:pPr>
          <w:r w:rsidRPr="00657639">
            <w:t>Supplemental reading</w:t>
          </w:r>
        </w:p>
      </w:docPartBody>
    </w:docPart>
    <w:docPart>
      <w:docPartPr>
        <w:name w:val="1B664B51C3CA405BB305263B81D9A8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6C1F5A-AA61-4902-9911-848A94185159}"/>
      </w:docPartPr>
      <w:docPartBody>
        <w:p w:rsidR="00345FC9" w:rsidRDefault="007B772F">
          <w:pPr>
            <w:pStyle w:val="1B664B51C3CA405BB305263B81D9A83C"/>
          </w:pPr>
          <w:r w:rsidRPr="004E2295">
            <w:t>Additional not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ource Sans Pro">
    <w:charset w:val="00"/>
    <w:family w:val="swiss"/>
    <w:pitch w:val="variable"/>
    <w:sig w:usb0="600002F7" w:usb1="02000001" w:usb2="00000000" w:usb3="00000000" w:csb0="0000019F" w:csb1="00000000"/>
  </w:font>
  <w:font w:name="Times New Roman (Headings CS)">
    <w:altName w:val="Times New Roman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B772F"/>
    <w:rsid w:val="00345FC9"/>
    <w:rsid w:val="007B772F"/>
    <w:rsid w:val="00BD0C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8F6F93C0FD34D0AB0A36651A8308991">
    <w:name w:val="38F6F93C0FD34D0AB0A36651A8308991"/>
  </w:style>
  <w:style w:type="paragraph" w:customStyle="1" w:styleId="7227356B305B4C8B81CA6E0229B3C10C">
    <w:name w:val="7227356B305B4C8B81CA6E0229B3C10C"/>
  </w:style>
  <w:style w:type="paragraph" w:customStyle="1" w:styleId="6324E664599C44DB9611E2C9B3D89E9D">
    <w:name w:val="6324E664599C44DB9611E2C9B3D89E9D"/>
  </w:style>
  <w:style w:type="paragraph" w:customStyle="1" w:styleId="A4EE162F6EE3407E8DDDEA43626914D3">
    <w:name w:val="A4EE162F6EE3407E8DDDEA43626914D3"/>
  </w:style>
  <w:style w:type="paragraph" w:customStyle="1" w:styleId="17A5DE47E50B45B3B6426F0B161332B4">
    <w:name w:val="17A5DE47E50B45B3B6426F0B161332B4"/>
  </w:style>
  <w:style w:type="paragraph" w:customStyle="1" w:styleId="1DFE8178864347158C93CE124B13B494">
    <w:name w:val="1DFE8178864347158C93CE124B13B494"/>
  </w:style>
  <w:style w:type="paragraph" w:customStyle="1" w:styleId="DD141A02315148D5ABEC48D0568AF360">
    <w:name w:val="DD141A02315148D5ABEC48D0568AF360"/>
  </w:style>
  <w:style w:type="paragraph" w:customStyle="1" w:styleId="C9335729C86C4EE19D0CE14A0E776104">
    <w:name w:val="C9335729C86C4EE19D0CE14A0E776104"/>
  </w:style>
  <w:style w:type="paragraph" w:customStyle="1" w:styleId="F28BC09646F740A394377C89216280D2">
    <w:name w:val="F28BC09646F740A394377C89216280D2"/>
  </w:style>
  <w:style w:type="paragraph" w:customStyle="1" w:styleId="EFC2E8C749624B2980B72B289AF9526D">
    <w:name w:val="EFC2E8C749624B2980B72B289AF9526D"/>
  </w:style>
  <w:style w:type="paragraph" w:customStyle="1" w:styleId="19CDFE57C84D4E47A35735111BC2CF57">
    <w:name w:val="19CDFE57C84D4E47A35735111BC2CF57"/>
  </w:style>
  <w:style w:type="paragraph" w:customStyle="1" w:styleId="43C74B6748C44B98B31A7E96E1DB3946">
    <w:name w:val="43C74B6748C44B98B31A7E96E1DB3946"/>
  </w:style>
  <w:style w:type="paragraph" w:customStyle="1" w:styleId="0D6911EFA61F4C8A85228ED6E2F6BEB8">
    <w:name w:val="0D6911EFA61F4C8A85228ED6E2F6BEB8"/>
  </w:style>
  <w:style w:type="paragraph" w:customStyle="1" w:styleId="CE5043EDB2B04D4B8081EDCAA80B1C13">
    <w:name w:val="CE5043EDB2B04D4B8081EDCAA80B1C13"/>
  </w:style>
  <w:style w:type="paragraph" w:customStyle="1" w:styleId="9BF8CAE390FB4E0C8A8BE654195E731E">
    <w:name w:val="9BF8CAE390FB4E0C8A8BE654195E731E"/>
  </w:style>
  <w:style w:type="paragraph" w:customStyle="1" w:styleId="1B664B51C3CA405BB305263B81D9A83C">
    <w:name w:val="1B664B51C3CA405BB305263B81D9A8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Daily Lesson Plan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274ACA"/>
      </a:accent1>
      <a:accent2>
        <a:srgbClr val="875BBB"/>
      </a:accent2>
      <a:accent3>
        <a:srgbClr val="2FB3EA"/>
      </a:accent3>
      <a:accent4>
        <a:srgbClr val="B7E5ED"/>
      </a:accent4>
      <a:accent5>
        <a:srgbClr val="68BBCB"/>
      </a:accent5>
      <a:accent6>
        <a:srgbClr val="3C3388"/>
      </a:accent6>
      <a:hlink>
        <a:srgbClr val="0563C1"/>
      </a:hlink>
      <a:folHlink>
        <a:srgbClr val="954F72"/>
      </a:folHlink>
    </a:clrScheme>
    <a:fontScheme name="Custom 77">
      <a:majorFont>
        <a:latin typeface="Source Sans Pro"/>
        <a:ea typeface=""/>
        <a:cs typeface=""/>
      </a:majorFont>
      <a:minorFont>
        <a:latin typeface="Source Sans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22A492-84C8-42A0-A83D-3D82315871CC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sharepoint/v3"/>
    <ds:schemaRef ds:uri="http://purl.org/dc/elements/1.1/"/>
    <ds:schemaRef ds:uri="http://purl.org/dc/terms/"/>
    <ds:schemaRef ds:uri="http://purl.org/dc/dcmitype/"/>
    <ds:schemaRef ds:uri="16c05727-aa75-4e4a-9b5f-8a80a1165891"/>
    <ds:schemaRef ds:uri="http://schemas.openxmlformats.org/package/2006/metadata/core-properties"/>
    <ds:schemaRef ds:uri="http://schemas.microsoft.com/office/infopath/2007/PartnerControls"/>
    <ds:schemaRef ds:uri="230e9df3-be65-4c73-a93b-d1236ebd677e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FAAD9437-4651-42F5-AA3B-21A1C1646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3345EF-F9C6-414C-9EFD-1890FE23A4C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ily lesson plan (color)</Template>
  <TotalTime>0</TotalTime>
  <Application>LibreOffice/7.4.7.2$Linux_X86_64 LibreOffice_project/40$Build-2</Application>
  <AppVersion>15.0000</AppVersion>
  <Pages>2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8:00Z</dcterms:created>
  <dc:creator/>
  <dc:description/>
  <dc:language>en-US</dc:language>
  <cp:lastModifiedBy/>
  <dcterms:modified xsi:type="dcterms:W3CDTF">2023-05-18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