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9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  <w:sz w:val="23"/>
          <w:szCs w:val="23"/>
        </w:rPr>
      </w:pPr>
      <w:r>
        <w:rPr>
          <w:rFonts w:cs="Arial" w:ascii="Arial" w:hAnsi="Arial"/>
          <w:b/>
          <w:color w:val="F79646" w:themeColor="accent6"/>
          <w:sz w:val="23"/>
          <w:szCs w:val="23"/>
        </w:rPr>
        <w:t>Orange 2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rm up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oundstroke warm up from service line and then ¾ lin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ints with overhead serve, winners up / losers down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ley / volley : DTL; CC; First team to rally of 20 wins, losing team does 10 lunge jumps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tterfly drill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ound stroke / volle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ner fed smashes. 6 each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ash- groundstroke rally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up – 2 back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tack the net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v 1, Serve and volley points cross cour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e serve and volley in doubles situation: Two service points are played by each player and server must serve and volley on all occasions. Returner must hit cross-court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e poaching.  Two service points are played by each player and net player on serving side must intercept on each occasion. Returner must hit cross-court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e poaching:  Two service points are played by each player and net player on receiving side must intercept on all occasions. Returner and server must hit cross-cour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ubles tie break with two points for any successful poach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ular doubles tie break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ound the world. </w:t>
      </w:r>
    </w:p>
    <w:p>
      <w:pPr>
        <w:pStyle w:val="Standard"/>
        <w:spacing w:lineRule="auto" w:line="480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4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