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9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</w:rPr>
      </w:pPr>
      <w:r>
        <w:rPr>
          <w:rFonts w:cs="Arial" w:ascii="Arial" w:hAnsi="Arial"/>
          <w:b/>
          <w:color w:val="F79646" w:themeColor="accent6"/>
        </w:rPr>
        <w:t>Orange 1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</w:rPr>
      </w:pPr>
      <w:r>
        <w:rPr>
          <w:rFonts w:cs="Arial" w:ascii="Arial" w:hAnsi="Arial"/>
          <w:color w:val="F79646" w:themeColor="accent6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m up: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action ball matche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pping: 20 X F/H; 20 X B/H; 20 X L/H; 20 X no bounce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opping progressions if necessary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all rolling: partners stand on opposite singles lines and attempt to roll the ball to each other as many times as possible within a minute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Tennis Hockey</w:t>
      </w:r>
      <w:r>
        <w:rPr>
          <w:rFonts w:cs="Arial" w:ascii="Arial" w:hAnsi="Arial"/>
        </w:rPr>
        <w:t xml:space="preserve">: Students form a line and take turns at shooting a ball into the tennis net which is defended by a goalie. If they get the ball into the net they receive a point. Switch roles between students. When each student has been goalie, the player with the most goals wins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ing of the court. Half court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Champs and Challengers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atch you way back in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. U. T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 up – 2 back or Attack the net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ubles and singles tie – breaks. </w:t>
      </w:r>
    </w:p>
    <w:p>
      <w:pPr>
        <w:pStyle w:val="Standard"/>
        <w:spacing w:lineRule="auto" w:line="480"/>
        <w:rPr>
          <w:rFonts w:ascii="Arial" w:hAnsi="Arial" w:cs="Arial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3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