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9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B050"/>
          <w:sz w:val="23"/>
          <w:szCs w:val="23"/>
        </w:rPr>
      </w:pPr>
      <w:r>
        <w:rPr>
          <w:rFonts w:cs="Arial" w:ascii="Arial" w:hAnsi="Arial"/>
          <w:b/>
          <w:color w:val="00B050"/>
          <w:sz w:val="23"/>
          <w:szCs w:val="23"/>
        </w:rPr>
        <w:t>Green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m up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oundstroke warm up from service line and then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ints with overhead serve, winners up / losers down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tterfly drill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ner fed smashes. 6 e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ash- groundstroke rall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up – 2 back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ack the ne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v 1, Serve and volley points cross cour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e serve and volley in doubles situation: Two service points are played by each player and server must serve and volley on all occasions. Returner must hit cross-cour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e poaching.  Two service points are played by each player and net player on serving side must intercept on each occasion. Returner must hit cross-cour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e poaching:  Two service points are played by each player and net player on receiving side must intercept on all occasions. Returner and server must hit cross-cour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 tie break with two points for any successful po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r doubles tie break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ound the world. </w:t>
      </w:r>
    </w:p>
    <w:p>
      <w:pPr>
        <w:pStyle w:val="Standard"/>
        <w:spacing w:lineRule="auto" w:line="480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