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 8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79646" w:themeColor="accent6"/>
        </w:rPr>
      </w:pPr>
      <w:r>
        <w:rPr>
          <w:rFonts w:cs="Arial" w:ascii="Arial" w:hAnsi="Arial"/>
          <w:b/>
          <w:color w:val="F79646" w:themeColor="accent6"/>
        </w:rPr>
        <w:t>Orange 1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79646" w:themeColor="accent6"/>
        </w:rPr>
      </w:pPr>
      <w:r>
        <w:rPr>
          <w:rFonts w:cs="Arial" w:ascii="Arial" w:hAnsi="Arial"/>
          <w:color w:val="F79646" w:themeColor="accent6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rving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pping: 20 X F/H; 20 X B/H; 20 X L/H; 20 X no bounce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opping in pairs in services boxes and then from singles line. 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allying over net from service line. Longest rally wins. 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p to self, topspin to partner.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ints with underarm feed.</w:t>
      </w:r>
    </w:p>
    <w:p>
      <w:pPr>
        <w:pStyle w:val="Standard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ng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lean up the court. Two opposing teams over arm throw ball over net for 1 min. Team with least balls win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rowing into fence. Ensure throwing motion: contains a 90 deg angle in arm; is continuous; Elbow leads forward swing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rve into fence using only hands. Students should be able to hit ball with throwing motion they developed in above activity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ach the starting position for the serve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rving into fence using same throwing motion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rving into fence with palm facing backwards at contac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rving into fence alternating between having palm face backwards and forward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rving over net to partner from service line and over tape which extends net heigh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rving to partner off front leg only.</w:t>
      </w:r>
    </w:p>
    <w:p>
      <w:pPr>
        <w:pStyle w:val="Standard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ints (down the line), first to 5 and students are only allowed overhead serve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mash drill. Coach feeds to two students simultaneously. 8 balls each. If 6 students present two should practice serve into fence whilst waiting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oints Cross court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oubles. </w:t>
      </w:r>
    </w:p>
    <w:p>
      <w:pPr>
        <w:pStyle w:val="Standard"/>
        <w:spacing w:lineRule="auto" w:line="480"/>
        <w:rPr>
          <w:rFonts w:ascii="Arial" w:hAnsi="Arial" w:cs="Arial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749300</wp:posOffset>
          </wp:positionV>
          <wp:extent cx="7543800" cy="1521460"/>
          <wp:effectExtent l="0" t="0" r="0" b="0"/>
          <wp:wrapSquare wrapText="bothSides"/>
          <wp:docPr id="1" name="Picture 1" descr="A picture containing text, grass, green, outdoo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grass, green, outdoo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3c77"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3c77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912bc4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2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0:00Z</dcterms:created>
  <dc:creator>Marcus Coombs</dc:creator>
  <dc:description/>
  <dc:language>en-US</dc:language>
  <cp:lastModifiedBy>Anastasia Barrat</cp:lastModifiedBy>
  <dcterms:modified xsi:type="dcterms:W3CDTF">2022-10-05T03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