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ek 7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color w:val="F79646" w:themeColor="accent6"/>
        </w:rPr>
      </w:pPr>
      <w:r>
        <w:rPr>
          <w:rFonts w:cs="Arial" w:ascii="Arial" w:hAnsi="Arial"/>
          <w:b/>
          <w:color w:val="F79646" w:themeColor="accent6"/>
        </w:rPr>
        <w:t>Orange 2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color w:val="F79646" w:themeColor="accent6"/>
        </w:rPr>
      </w:pPr>
      <w:r>
        <w:rPr>
          <w:rFonts w:cs="Arial" w:ascii="Arial" w:hAnsi="Arial"/>
          <w:b/>
          <w:color w:val="F79646" w:themeColor="accent6"/>
        </w:rPr>
      </w:r>
    </w:p>
    <w:p>
      <w:pPr>
        <w:pStyle w:val="Standard"/>
        <w:spacing w:lineRule="auto" w:line="36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Slice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rm up in service box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pping in service box, then from singles line over centre and softly cutting under the ball during the pop to add some backspin.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acticing slice from a self- fed ball and then from a Partner fed ball.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lice / slice rally from service line and then ¾ line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licing into fence developing with focus on left arm moving back/ side on position during and after contact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ading slice. How to quickly recognise slice has been hit (high to low racquet trajectory)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eiving slice: Developing side on movement with intensive small steps in a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eiving slice: One student feeds slice and the other catches in a cone on side of body. Use small steps to get into position to catch it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eiving slice. One student feeds slice the other uses small steps to get into position and slice it back. Feeder catches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lice / slice rally. DTL then CC (If possible)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lice / topspin points. One player must use slice the other can hit however they would like. If the player using topspin comes to the net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opspin / backhand slice points with overhead serve. Both players can only use slice backhand unless opponent is at the net.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licing off heavy topspin balls. Coach feeds heavy topspin, students slice (If possible / appropriate). 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lf fed ball. FH / BH slice without letting ball bounce. Pausing in finish until partner catches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lley / volley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ve practice. Serve racquet starting near trophy pose, pause at contact point. 6 reps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ve with hand on throat.</w:t>
      </w:r>
    </w:p>
    <w:p>
      <w:pPr>
        <w:pStyle w:val="Standard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ular serves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ngles matches with 2 points for any point won using slice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ubles </w:t>
      </w:r>
    </w:p>
    <w:p>
      <w:pPr>
        <w:pStyle w:val="Standard"/>
        <w:spacing w:lineRule="auto" w:line="480"/>
        <w:rPr>
          <w:rFonts w:ascii="Arial" w:hAnsi="Arial" w:cs="Arial"/>
          <w:sz w:val="23"/>
          <w:szCs w:val="23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894080</wp:posOffset>
          </wp:positionH>
          <wp:positionV relativeFrom="paragraph">
            <wp:posOffset>-749300</wp:posOffset>
          </wp:positionV>
          <wp:extent cx="7543800" cy="1521460"/>
          <wp:effectExtent l="0" t="0" r="0" b="0"/>
          <wp:wrapSquare wrapText="bothSides"/>
          <wp:docPr id="1" name="Picture 1" descr="A picture containing text, grass, green, outdoor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picture containing text, grass, green, outdoor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a3c77"/>
    <w:rPr>
      <w:szCs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a3c77"/>
    <w:rPr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uiPriority w:val="34"/>
    <w:qFormat/>
    <w:rsid w:val="00912bc4"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3c77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link w:val="FooterChar"/>
    <w:uiPriority w:val="99"/>
    <w:unhideWhenUsed/>
    <w:rsid w:val="00aa3c77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2</Pages>
  <Words>237</Words>
  <Characters>1351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40:00Z</dcterms:created>
  <dc:creator>Marcus Coombs</dc:creator>
  <dc:description/>
  <dc:language>en-US</dc:language>
  <cp:lastModifiedBy>Anastasia Barrat</cp:lastModifiedBy>
  <dcterms:modified xsi:type="dcterms:W3CDTF">2022-10-05T04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