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7:Volley/Doubles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1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otwork warm up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ction ball warm up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n and catch! Partners stand 1m apart, player A, who is facing back of B, drops a ball from head height and upon hearing bounce B turns and catches before second bounce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ghtning bolt!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llies over the net in service boxes and then ¾ lin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ching on full over net with finger tips pointing up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: DTL; CC; First team to rally of 20 wins, losing team does 10 lunge jump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 with left hand behind back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above but players start on service line and progress forward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above but players start at net and progress backward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ound stroke / volley – modify as needed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proach shots and volleys. Players approach from a short ball - either from a self feed or partner feed – and play out point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ner fed / coach fed smash. 4 balls are fed and then roles are switched. Repea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Net game”!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ng to partner over net. Start at service line and after 5 successful serves progress to ¾ line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ints. Serve and volley on both first and second serve. If server does not come forwards they lose the poin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ubles with serve and volley: regular service games or tie breaks and server must serve and volley on first serve. Teach positioning and scoring. If possible teach basic poaching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2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