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7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Green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</w:r>
    </w:p>
    <w:p>
      <w:pPr>
        <w:pStyle w:val="Standard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Slice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m up in service box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pping in service box, then from singles line over centre and softly cutting under the ball during the pop to add some backspin.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cticing slice from a self- fed ball and then from a Partner fed ball.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ce / slice rally from service line and then ¾ line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cing into fence developing with focus on left arm moving back/ side on position during and after contact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ding slice. How to quickly recognise slice has been hit (high to low racquet trajectory)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ing slice: Developing side on movement with intensive small steps in 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ing slice: One student feeds slice and the other catches in a cone on side of body. Use small steps to get into position to catch it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ing slice. One student feeds slice the other uses small steps to get into position and slice it back. Feeder catches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ce / slice rally. DTL then CC (If possible)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ce / topspin points. One player must use slice the other can hit however they would like. If the player using topspin comes to the net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pspin / backhand slice points with overhead serve. Both players can only use slice backhand unless opponent is at the net.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licing off heavy topspin balls. Coach feeds heavy topspin, students slice (If possible / appropriate).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f fed ball. FH / BH slice without letting ball bounce. Pausing in finish until partner catches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ley / volley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e practice. Serve racquet starting near trophy pose, pause at contact point. 6 reps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e with hand on throat.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r serves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gles matches with 2 points for any point won using slice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ubles </w:t>
      </w:r>
    </w:p>
    <w:p>
      <w:pPr>
        <w:pStyle w:val="Standard"/>
        <w:spacing w:lineRule="auto" w:line="480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