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ek 5</w:t>
      </w:r>
    </w:p>
    <w:p>
      <w:pPr>
        <w:pStyle w:val="Standard"/>
        <w:spacing w:lineRule="auto" w:line="360"/>
        <w:jc w:val="center"/>
        <w:rPr>
          <w:rFonts w:ascii="Arial" w:hAnsi="Arial" w:cs="Arial"/>
          <w:color w:val="F79646" w:themeColor="accent6"/>
        </w:rPr>
      </w:pPr>
      <w:r>
        <w:rPr>
          <w:rFonts w:cs="Arial" w:ascii="Arial" w:hAnsi="Arial"/>
          <w:b/>
          <w:color w:val="F79646" w:themeColor="accent6"/>
        </w:rPr>
        <w:t>Orange 2</w:t>
      </w:r>
    </w:p>
    <w:p>
      <w:pPr>
        <w:pStyle w:val="Standard"/>
        <w:spacing w:lineRule="auto" w:line="360"/>
        <w:jc w:val="center"/>
        <w:rPr>
          <w:rFonts w:ascii="Arial" w:hAnsi="Arial" w:cs="Arial"/>
          <w:color w:val="F79646" w:themeColor="accent6"/>
          <w:sz w:val="4"/>
          <w:szCs w:val="4"/>
        </w:rPr>
      </w:pPr>
      <w:r>
        <w:rPr>
          <w:rFonts w:cs="Arial" w:ascii="Arial" w:hAnsi="Arial"/>
          <w:color w:val="F79646" w:themeColor="accent6"/>
          <w:sz w:val="4"/>
          <w:szCs w:val="4"/>
        </w:rPr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arm up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Ground strokes in service box and then from ¾ line. 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Volley / volley : DTL; CC; First team to rally of 20 wins, losing team does 10 lunge jumps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utterfly drill. 1 ball between 4. Players on one side hit cross, players on the other hit line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round stroke / volley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artner fed smashes. 6 each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2 up – 2 back, smash feed. 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ront Foot Hop -Partner feeds 6 balls and rotate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erve, approach, finish at net. 6 points each. Receiver must drop ball short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Attack the net. </w:t>
      </w:r>
      <w:r>
        <w:rPr>
          <w:rFonts w:cs="Arial" w:ascii="Arial" w:hAnsi="Arial"/>
          <w:lang w:val="en-US"/>
        </w:rPr>
        <w:t xml:space="preserve">All players on one court with 6 players at one end (4 players in reserve) and 2 at the other. The end with only 2 players is where the champions are and the end with the 6 players is where the challengers are. Challengers must win two consecutive points to unseat champions or they must hit a clean winner. All players start at baseline and the challengers are fed a ball by the coach. Challengers play an approach shot and must then move to a net position. If Challengers win the point they start at the net and can be fed or a volley or a smash (coach’s choice but make it consistent for all players). 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Doubles and singles play. Serve and volley, return and volley in doubles. 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894080</wp:posOffset>
          </wp:positionH>
          <wp:positionV relativeFrom="paragraph">
            <wp:posOffset>-749300</wp:posOffset>
          </wp:positionV>
          <wp:extent cx="7543800" cy="1521460"/>
          <wp:effectExtent l="0" t="0" r="0" b="0"/>
          <wp:wrapSquare wrapText="bothSides"/>
          <wp:docPr id="1" name="Picture 1" descr="A picture containing text, grass, green, outdoor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picture containing text, grass, green, outdoor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en-GB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a3c77"/>
    <w:rPr>
      <w:szCs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a3c77"/>
    <w:rPr>
      <w:szCs w:val="21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Normal"/>
    <w:uiPriority w:val="34"/>
    <w:qFormat/>
    <w:rsid w:val="00912bc4"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a3c77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link w:val="FooterChar"/>
    <w:uiPriority w:val="99"/>
    <w:unhideWhenUsed/>
    <w:rsid w:val="00aa3c77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  <Pages>1</Pages>
  <Words>175</Words>
  <Characters>1000</Characters>
  <CharactersWithSpaces>11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40:00Z</dcterms:created>
  <dc:creator>Marcus Coombs</dc:creator>
  <dc:description/>
  <dc:language>en-US</dc:language>
  <cp:lastModifiedBy>Anastasia Barrat</cp:lastModifiedBy>
  <dcterms:modified xsi:type="dcterms:W3CDTF">2022-10-05T03:5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