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8"/>
          <w:szCs w:val="8"/>
        </w:rPr>
      </w:pPr>
      <w:r>
        <w:rPr>
          <w:rFonts w:cs="Arial" w:ascii="Arial" w:hAnsi="Arial"/>
          <w:b/>
          <w:sz w:val="8"/>
          <w:szCs w:val="8"/>
        </w:rPr>
      </w:r>
    </w:p>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5: Movement</w:t>
      </w:r>
    </w:p>
    <w:p>
      <w:pPr>
        <w:pStyle w:val="Standard"/>
        <w:spacing w:lineRule="auto" w:line="360"/>
        <w:jc w:val="center"/>
        <w:rPr>
          <w:rFonts w:ascii="Arial" w:hAnsi="Arial" w:cs="Arial"/>
          <w:color w:val="F79646" w:themeColor="accent6"/>
        </w:rPr>
      </w:pPr>
      <w:r>
        <w:rPr>
          <w:rFonts w:cs="Arial" w:ascii="Arial" w:hAnsi="Arial"/>
          <w:b/>
          <w:color w:val="F79646" w:themeColor="accent6"/>
        </w:rPr>
        <w:t>Orange 1</w:t>
      </w:r>
    </w:p>
    <w:p>
      <w:pPr>
        <w:pStyle w:val="Standard"/>
        <w:spacing w:lineRule="auto" w:line="36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spacing w:lineRule="auto" w:line="360"/>
        <w:rPr>
          <w:rFonts w:ascii="Arial" w:hAnsi="Arial" w:cs="Arial"/>
          <w:b/>
          <w:b/>
          <w:bCs/>
        </w:rPr>
      </w:pPr>
      <w:r>
        <w:rPr>
          <w:rFonts w:cs="Arial" w:ascii="Arial" w:hAnsi="Arial"/>
          <w:b/>
          <w:bCs/>
        </w:rPr>
        <w:t xml:space="preserve">Team points in all of the following activities: </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360"/>
        <w:rPr>
          <w:rFonts w:ascii="Arial" w:hAnsi="Arial" w:cs="Arial"/>
        </w:rPr>
      </w:pPr>
      <w:r>
        <w:rPr>
          <w:rFonts w:cs="Arial" w:ascii="Arial" w:hAnsi="Arial"/>
        </w:rPr>
        <w:t>Popping: 20 X F/H; 20 X B/H; 20 X L/H.</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Pop in pairs in service box area and the from singles side line over centre line.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Rally over net from service line and then ¾ line, in both cases with aim of achieving a rally of 10 -15 with two different partners.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One round of points first to 5 from either service or ¾ lin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Volley-volley DTL, CC.</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Feeding drill: Forwards, backwards, left-right movement enhancement. Feeding to two players at once who position themselves in cross court recovery points. Coach hand feeds to players from close proximity. Other players shadow. Start with feeds slightly in front of players; progress to one slightly short and one deep; then short, deep, wide. Players hit 4-6 shots each and then rotate. Ensure players recover and use the correct ready position before the next ball is fed to them. Repeat four time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1 player hits, others shadow. 1 X feed to BH corner, 1 X feed to FH corner, 1 X feed to BH corner. Players hit forehands only. Hitter then rests, collects some balls and gets ready to shadow.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sprinting for drop shot / short ball. Students form groups of two and start on baseline. Coach feeds drop shot and students sprint forwards and pop it back over net and then coach feeds a smash. </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Feeding drill: Hit as hard as possible. Class is divided into two lines. Two students are fed to 3 times each and then they move to back of line. One player hits FH, other hits BH.</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ally cross cour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ing to partner, partner catches and serves back.</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1 v 1 Points cross court with overhead serve.</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Doubles</w:t>
      </w:r>
    </w:p>
    <w:p>
      <w:pPr>
        <w:pStyle w:val="Standard"/>
        <w:spacing w:lineRule="auto" w:line="360"/>
        <w:rPr>
          <w:rFonts w:ascii="Arial" w:hAnsi="Arial" w:cs="Arial"/>
          <w:b/>
          <w:b/>
          <w:bC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2: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