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4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twork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tion ball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lly from service line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ching on side with fingertips pointing up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ghtning bolt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with left hand behind bac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but players start on service line and progress forwards, then move back to service line from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lley-volley cross court points. After a rally of 4 is achieved point start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smash. Ten balls are fed and then roles are switched. Repea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 foot hop. Feed 6 balls to self, partner catche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ont foot hop. Partner feeds 6 balls and switch roles. 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s with both partners starting on baseline and taking turns at approaching. Slow overhead serve to initiate, receiver must hit a short return and server must approach.  Point is played out at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: Team points: 1 point = serve + 1 volleys. 4 reps per player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 points cross court. Using an overhead serve, server must approach immediately on first and second serve. Serve is switched after two point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up-2 back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.</w:t>
      </w:r>
    </w:p>
    <w:p>
      <w:pPr>
        <w:pStyle w:val="Standard"/>
        <w:spacing w:lineRule="auto" w:line="48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2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