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4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color w:val="00B050"/>
        </w:rPr>
        <w:t>Green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  <w:sz w:val="4"/>
          <w:szCs w:val="4"/>
        </w:rPr>
      </w:pPr>
      <w:r>
        <w:rPr>
          <w:rFonts w:cs="Arial" w:ascii="Arial" w:hAnsi="Arial"/>
          <w:color w:val="F79646" w:themeColor="accent6"/>
          <w:sz w:val="4"/>
          <w:szCs w:val="4"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otwork warm up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ction ball warm up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ally from service line and then ¾ lin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ching on side with fingertips pointing up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: DTL; CC; First team to rally of 20 wins, losing team does 10 lunge jump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ghtning bolt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 with left hand behind back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 but players start on service line and progress forwards, then move back to service line from ne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olley-volley cross court points. After a rally of 4 is achieved point starts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ound stroke / volle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ner fed smash. Ten balls are fed and then roles are switched. Repea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 foot hop. Feed 6 balls to self, partner catche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ront foot hop. Partner feeds 6 balls and switch roles. 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ints with both partners starting on baseline and taking turns at approaching. Slow overhead serve to initiate, receiver must hit a short return and server must approach.  Point is played out at ne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e and volley: Team points: 1 point = serve + 1 volleys. 4 reps per player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e and volley points cross court. Using an overhead serve, server must approach immediately on first and second serve. Serve is switched after two point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up-2 back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ubles.</w:t>
      </w:r>
    </w:p>
    <w:p>
      <w:pPr>
        <w:pStyle w:val="Standard"/>
        <w:spacing w:lineRule="auto" w:line="48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6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