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2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pilt step</w:t>
      </w:r>
      <w:r>
        <w:rPr>
          <w:rFonts w:cs="Arial" w:ascii="Arial" w:hAnsi="Arial"/>
          <w:sz w:val="23"/>
          <w:szCs w:val="23"/>
        </w:rPr>
        <w:t xml:space="preserve">. Start on baseline, run forwards, backwards and split step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tching</w:t>
      </w:r>
      <w:r>
        <w:rPr>
          <w:rFonts w:cs="Arial" w:ascii="Arial" w:hAnsi="Arial"/>
          <w:sz w:val="23"/>
          <w:szCs w:val="23"/>
        </w:rPr>
        <w:t xml:space="preserve">. Bounce pass whilst sidestepping in tramlines. First right hand then lef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ints: Throw and catch left-handed over regular nets, first to 5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pping:</w:t>
      </w:r>
      <w:r>
        <w:rPr>
          <w:rFonts w:cs="Arial" w:ascii="Arial" w:hAnsi="Arial"/>
          <w:sz w:val="23"/>
          <w:szCs w:val="23"/>
        </w:rPr>
        <w:t xml:space="preserve"> right hand, left hand, and then both hands, 15 x e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ping in pairs in service box area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ft-handed popping in service box area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lly over the centre line with recovery point being on the singles side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llying over the regular net from the service line. First team to 20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s from ¾ line, first to 5. Anyone who hits 2 forehands in a row loses. Rotate pair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ckhand / backhand rallies from service line. First to 10 (If possible)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amps and Challengers with overhead serve. If anyone hits two consecutive backhands, they lose the point. 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rving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rowing into fence. Use markers to indicate side on. Alternate between releasing ball with back of hand facing forwards and then palm facing forwards. 3 consecutive for each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ss and hit with hand. Ensure students use throwing motion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to partner who catches. Use correct grip, starting position, and contact point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ving competition. Working in pairs, first to get 5 serves in wins. Player who serves second must be the last player to serve.  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