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 1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F79646" w:themeColor="accent6"/>
        </w:rPr>
      </w:pPr>
      <w:r>
        <w:rPr>
          <w:rFonts w:cs="Arial" w:ascii="Arial" w:hAnsi="Arial"/>
          <w:b/>
          <w:color w:val="F79646" w:themeColor="accent6"/>
        </w:rPr>
        <w:t>Orange 1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arm up: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ping whilst facing the net. 20 X FH, 20 X LH, 20 X BH. 10 pops with no bounce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 together in service boxes. Focus on backhand if forehand consisten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ally together over the centre line with recovery point being on the singles side line. First team to rally of 15 wins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lly over regular net from the service line – Set a target of 10 -20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evelop contact point using the fishing rod: arrange players into 2 lines and have them practice their swing so that the hit the ball which is being held by the fishing rod. Ensure the correct contact point is achieved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 regular net from service line. </w:t>
      </w:r>
      <w:r>
        <w:rPr>
          <w:rFonts w:cs="Arial" w:ascii="Arial" w:hAnsi="Arial"/>
        </w:rPr>
        <w:t xml:space="preserve">Self-fed ball. Alternate side ball is struck on each time and players should pause after contact and hold position until partner catches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tner fed ball. 8 feeds alternating between FH and BH. Players pause after contact.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rocodile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p to self, hit to partner in service box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ally! First team to a rally of 15 wins. Players must split step and recover. </w:t>
      </w:r>
    </w:p>
    <w:p>
      <w:pPr>
        <w:pStyle w:val="Standard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ints from ¾ line: first to five using underarm serve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velop the initial turn: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itial turn using shadow movement: Students should split step, turn side on, move forwards with little steps, swing, jog backwards, split step, repeat 5 times on FH &amp; BH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tch the ball with left hand in initial turn position by using SMALL STEPS to move to partner fed ball. 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ve students rally whilst focusing on the initial turn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ause when ball bounces. Coaches focus on one student at a time and get them to pause at the bounce of the ball. Student should be inside on position by that point. 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m up serve. Work in pairs, teams get a point if the serve is in and the receiver catches it.</w:t>
      </w:r>
    </w:p>
    <w:p>
      <w:pPr>
        <w:pStyle w:val="Standard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ubles and singles tie breaks! If 4 players in the class do a doubles tie break, if 3 then the coach should join in, if 2 then singles.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7493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3c7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3c7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912b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aa3c7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Marcus Coombs</dc:creator>
  <dc:description/>
  <dc:language>en-US</dc:language>
  <cp:lastModifiedBy>Anastasia Barrat</cp:lastModifiedBy>
  <dcterms:modified xsi:type="dcterms:W3CDTF">2022-10-05T02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