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40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360"/>
        <w:ind w:left="40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ek 7</w:t>
      </w:r>
    </w:p>
    <w:p>
      <w:pPr>
        <w:pStyle w:val="Standard"/>
        <w:spacing w:lineRule="auto" w:line="360"/>
        <w:ind w:left="405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d 2/3</w:t>
      </w:r>
    </w:p>
    <w:p>
      <w:pPr>
        <w:pStyle w:val="Standard"/>
        <w:spacing w:lineRule="auto" w:line="360"/>
        <w:ind w:left="405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nning forwards and backwards with split step between back and forwards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ghtning bolt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sketball. Bouncing red ball against ground with hand with weight on toes and knees bent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ping. 20 X FH, 20 X LH, 20 X BH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 to 10 in small space over net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ches on mini nets!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i net footwork: Split step on baseline, sidestep forwards, touch net, jog back, repeat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ach initial turn: Students should split step, turn side on. (knees should be bent, weight on toes, and arms should be extended to side as though carrying a heavy ball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rcling around cone using small steps in initial turn position on F/H and B/H ensuring shoulder continuously faces net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ching in initial turn. Partner A feeds and B catches with left hand on right side and body in initial turn position using adjusting steps. On B/H ball is popped up and left alone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tting from initial turn position, Partner feeds. Hitter to wait in initial turn position. 6 feeds, switch roles and then repeat on back hand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llying with each student to say “shoulder” after the split step. First team to 10. Those in second place do 5 sit up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 round of points, first to 5.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eeding drill: Players are only allowed to hit forehands, feed to one player at a time and alternate the feed between the forehand corner and the backhand corner. Repeat on B/H side.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adow strokes backwards movement: Split step/ready position; turn to side; fast feet backwards; practice stroke; recover to court. Repeat for both strokes 3 X F/H B/H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tting after two bounces: Ensure students turn immediately following the split and then move backwards using fast feet. Ball is fed by partner. First bounce must be in, the second can be out. 1 Feed to F/H, 2 Feeds to B/H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ular rallies with emphasis on turn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ng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tate players to right and have them play a match using an overhead serve as the first serve in the large red court. First to five wins.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03580</wp:posOffset>
          </wp:positionH>
          <wp:positionV relativeFrom="paragraph">
            <wp:posOffset>-533400</wp:posOffset>
          </wp:positionV>
          <wp:extent cx="7543800" cy="1521460"/>
          <wp:effectExtent l="0" t="0" r="0" b="0"/>
          <wp:wrapSquare wrapText="bothSides"/>
          <wp:docPr id="1" name="Picture 1" descr="A picture containing text, grass, green, outdoor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grass, green, outdoor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5558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5558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6209c4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5558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e05558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30:00Z</dcterms:created>
  <dc:creator>Marcus Coombs</dc:creator>
  <dc:description/>
  <dc:language>en-US</dc:language>
  <cp:lastModifiedBy>Anastasia Barrat</cp:lastModifiedBy>
  <dcterms:modified xsi:type="dcterms:W3CDTF">2022-09-06T0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