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ek 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ed 2/3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ean up the court.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ping. Right hand, left hand, both hands on left, and popping with no bounce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ping together in tram lines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ocodile. First to rally of ten then individual matches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ches on mini net with markers set to singles side line. Firstly, using underarm serve and then using overarm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ghtning bolt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ction ball throwing and catching matches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t as hard as possible. Students form two lines, one line per mini net court and coach feeds two balls at a time from a point between two nets. Students hit as hard as they can but try to get ball in. One point for each success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p to self pop to partner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eat activity but this time no bounce is allowed between pops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ar crawl, crab crawl rac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 35 minutes into lesson</w:t>
      </w:r>
    </w:p>
    <w:p>
      <w:pPr>
        <w:pStyle w:val="Standard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gles matches on large net from service line with red ball or ¾ line with orange ball.</w:t>
      </w:r>
    </w:p>
    <w:p>
      <w:pPr>
        <w:pStyle w:val="Standard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ittles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703580</wp:posOffset>
          </wp:positionH>
          <wp:positionV relativeFrom="paragraph">
            <wp:posOffset>-660400</wp:posOffset>
          </wp:positionV>
          <wp:extent cx="7543800" cy="15214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d25b7"/>
    <w:rPr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d25b7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ListParagraph">
    <w:name w:val="List Paragraph"/>
    <w:basedOn w:val="Normal"/>
    <w:uiPriority w:val="34"/>
    <w:qFormat/>
    <w:rsid w:val="00eb70ea"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d25b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paragraph" w:styleId="Footer">
    <w:name w:val="Footer"/>
    <w:basedOn w:val="Normal"/>
    <w:link w:val="FooterChar"/>
    <w:uiPriority w:val="99"/>
    <w:unhideWhenUsed/>
    <w:rsid w:val="00fd25b7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41:00Z</dcterms:created>
  <dc:creator>Marcus Coombs</dc:creator>
  <dc:description/>
  <dc:language>en-US</dc:language>
  <cp:lastModifiedBy>Anastasia Barrat</cp:lastModifiedBy>
  <dcterms:modified xsi:type="dcterms:W3CDTF">2022-09-06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